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567"/>
      </w:tblGrid>
      <w:tr>
        <w:trPr>
          <w:trHeight w:val="2081" w:hRule="atLeast"/>
        </w:trPr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4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0.9pt" to="112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11/BXD-Q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: hướng dẫn đối tượng và giấy tờ chứng minh đối tượng được giảm tiền mua nhà ở thuộc sở hữu nhà nước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.2pt" to="213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 ngày 20 tháng  10  năm 2015</w: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Kính gửi: Sở Xây dựng thành phố Hồ Chí Minh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Xây dựng nhận được công văn số 10926/SXD-QLN ngày 15/9/2015 của Sở Xây dựng thành phố Hồ Chí Minh đề nghị hướng dẫn về đối tượng và giấy tờ chứng minh đối tượng được giảm tiền mua nhà ở theo Nghị định số 34/2013/NĐ-CP ngày 22/4/2013 của Chính phủ về quản lý sử dụng nhà ở thuộc sở hữu nhà nước. Sau khi nghiên cứu, Bộ Xây dựng trả lời như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1. Về đối tượng thuộc diện được giảm tiền nhà ở khi mua nhà ở cũ thuộc sở hữu nhà nước thì thực hiện theo quy định tại khoản 3 Điều 29 của Nghị định số 34/2013/NĐ-CP. Trường hợp người mua nhà ở không thuộc một trong các đối tượng quy định tại khoản 3 Điều 29 của Nghị định này thì không được hưởng giảm tiền nhà ở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Về giấy tờ chứng minh thuộc đối tượng được giảm tiền mua nhà ở cũ thuộc sở hữu nhà nước thì thực hiện theo quy định tại khoản 4 Điều 33 của Thông tư số 14/2013/TT-BXD ngày 19/9/2013 của Bộ Xây dựng hướng dẫn thực hiện một số nội dung của Nghị định số 34/2013/NĐ-CP của Chính phủ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Sở Xây dựng thành phố Hồ Chí Minh nghiên cứu, hướng dẫn việc thực hiện giảm tiền nhà ở cho người mua nhà ở cũ thuộc sở hữu nhà nước theo đúng quy định nêu trên./.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29"/>
      </w:tblGrid>
      <w:tr>
        <w:trPr>
          <w:trHeight w:val="2596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QLN (2b)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TL. BỘ TRƯỞNG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ỤC TRƯỞNG CỤC QUẢN LÝ NHÀ VÀ THỊ TRƯỜNG BẤT ĐỘ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rọng Ninh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1:00Z</dcterms:created>
  <dc:creator>Ulysses R. Gotera</dc:creator>
  <dc:description/>
  <cp:keywords>FoxChit SOFTWARE SOLUTIONS</cp:keywords>
  <dc:language>en-US</dc:language>
  <cp:lastModifiedBy>Nguyen Tuyet Nhung</cp:lastModifiedBy>
  <cp:lastPrinted>2015-10-14T08:47:00Z</cp:lastPrinted>
  <dcterms:modified xsi:type="dcterms:W3CDTF">2015-11-02T04:31:00Z</dcterms:modified>
  <cp:revision>2</cp:revision>
  <dc:subject/>
  <dc:title>bé x©y dùng</dc:title>
</cp:coreProperties>
</file>